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tbl>
      <w:tblPr>
        <w:tblW w:w="11027" w:type="dxa"/>
        <w:jc w:val="left"/>
        <w:tblInd w:w="-10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8817"/>
      </w:tblGrid>
      <w:tr>
        <w:trPr/>
        <w:tc>
          <w:tcPr>
            <w:tcW w:w="1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6 CAMIONETAS  PICK UP</w:t>
            </w:r>
          </w:p>
        </w:tc>
      </w:tr>
      <w:tr>
        <w:trPr/>
        <w:tc>
          <w:tcPr>
            <w:tcW w:w="11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s-MX" w:eastAsia="zh-CN" w:bidi="ar-SA"/>
              </w:rPr>
              <w:t>CARACTERÍSTICAS MÍNIMAS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MOTOR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>6 u 8 CILINDROS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TRANSMISIÓN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>ESTÁNDAR 4x2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PUERTAS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  <w:lang w:val="es-MX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s-MX" w:eastAsia="zh-CN" w:bidi="ar-SA"/>
              </w:rPr>
              <w:t>4 PUERTAS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CABINA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>DOBLE CABINA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EQUIPADO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 xml:space="preserve">AIRE ACONDICIONADO, CRISTALES Y SEGUROS ELÉCTRICOS. 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EQUIPAMIENTO GENERAL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 xml:space="preserve">LLANTA DE REFACCIÓN, HERRAMIENTA PARA CAMBIO DE LLANTA Y CRUCETA, GATO  HIDRÁULICO, TAPETES. </w:t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MODELO</w:t>
            </w:r>
          </w:p>
        </w:tc>
        <w:tc>
          <w:tcPr>
            <w:tcW w:w="8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zh-CN" w:bidi="ar-SA"/>
              </w:rPr>
              <w:t xml:space="preserve">202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Western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 xml:space="preserve"> 14 DE MARZO DEL AÑO 2024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Western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5/2024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Western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5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i w:val="false"/>
          <w:iCs w:val="false"/>
          <w:color w:val="000000"/>
          <w:u w:val="single"/>
          <w:lang w:val="es-MX"/>
        </w:rPr>
        <w:t>“ADQUISICIÓN DE 06 CAMIONETAS PARA SEGURIDAD PÚBLICA</w:t>
      </w:r>
      <w:r>
        <w:rPr>
          <w:b/>
          <w:bCs/>
          <w:i w:val="false"/>
          <w:iCs w:val="false"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DE LA PRESENTE </w:t>
      </w:r>
      <w:r>
        <w:rPr>
          <w:b/>
          <w:lang w:val="es-MX"/>
        </w:rPr>
        <w:t xml:space="preserve">LICITACIÓN PÚBLICA LOCAL ADQ/LPL/005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>“ADQUISICIÓN DE 06 CAMIONETAS PARA SEGURIDAD PÚBLICA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5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>“ADQUISICIÓN DE 06 CAMIONETAS PARA SEGURIDAD PÚBLIC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48" w:type="dxa"/>
        <w:jc w:val="left"/>
        <w:tblInd w:w="-27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5/2024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>“ADQUISICIÓN DE 06 CAMIONETAS PARA SEGURIDAD PÚBLICA</w:t>
      </w:r>
      <w:r>
        <w:rPr>
          <w:b/>
          <w:bCs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5/2024 </w:t>
      </w:r>
      <w:r>
        <w:rPr>
          <w:bCs/>
          <w:lang w:val="es-MX"/>
        </w:rPr>
        <w:t xml:space="preserve">PARA LA </w:t>
      </w:r>
      <w:r>
        <w:rPr>
          <w:b/>
          <w:bCs/>
          <w:u w:val="single"/>
          <w:lang w:val="es-MX"/>
        </w:rPr>
        <w:t>“ADQUISICIÓN DE 06 CAMIONETAS PARA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5/2024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“ADQUISICIÓN 06 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4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ADQUISICIÓN DE 06 CAMIONETAS PARA SEGURIDAD PÚBL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95" w:type="dxa"/>
        <w:jc w:val="left"/>
        <w:tblInd w:w="-126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865"/>
        <w:gridCol w:w="955"/>
        <w:gridCol w:w="1075"/>
        <w:gridCol w:w="4087"/>
        <w:gridCol w:w="2286"/>
        <w:gridCol w:w="41"/>
        <w:gridCol w:w="2251"/>
        <w:gridCol w:w="35"/>
      </w:tblGrid>
      <w:tr>
        <w:trPr>
          <w:trHeight w:val="508" w:hRule="atLeast"/>
        </w:trPr>
        <w:tc>
          <w:tcPr>
            <w:tcW w:w="86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95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7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408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2327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2286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87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86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86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87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86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698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22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698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22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698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22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25" w:right="1710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vant Garde Book BT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16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84" r="-80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380230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ADQ/LPL/005/2024 PARA LA “ADQUISICIÓN DE 06 CAMIONETAS PARA SEGURIDAD PÚBL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pt;height:74.9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875in,0.01875in,0.01875in,0.0187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>ADQ/LPL/005/2024 PARA LA “ADQUISICIÓN DE 06 CAMIONETAS PARA SEGURIDAD PÚBLICA</w:t>
                    </w:r>
                    <w:r>
                      <w:rPr>
                        <w:b/>
                        <w:bCs/>
                        <w:caps/>
                        <w:color w:val="000000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4-03-14T20:12:3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